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Latn-RS"/>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а и предлози за допуну појединих одреда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лога Правилника о техничким захтевима за уређаје и програмску подршку за законито пресретање електронских комуникација и задржавање података о електронским комуникација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 становишта корупције и борбе против коруп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аретност –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r>
        <w:br w:type="page"/>
      </w:r>
    </w:p>
    <w:p>
      <w:pPr>
        <w:pStyle w:val="Normal"/>
        <w:rPr/>
      </w:pPr>
      <w:r>
        <w:rPr>
          <w:rFonts w:cs="Times New Roman" w:ascii="Times New Roman" w:hAnsi="Times New Roman"/>
          <w:b/>
          <w:sz w:val="24"/>
          <w:szCs w:val="24"/>
        </w:rPr>
        <w:t>Коментар у вези са јавном расправ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почетку желимо да истакнемо да је веома добро што је организована јавна расправа о предлогу овог правилника. Међутим, имајући у виду значај материје о којој је реч, сматрамо да би било упутније да је трајање расправе продужено и на период који следи након годишњих одмора, како би се избегло да неки појединац или институција који својим знањем могу да допринесу квалитету акта то пропусте да уч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Уједно користимо прилику да вам скренемо пажњу на пропуст – необјављивање јавне расправе и предлога правилника на веб-страници </w:t>
      </w:r>
      <w:hyperlink r:id="rId2">
        <w:r>
          <w:rPr>
            <w:rStyle w:val="InternetLink"/>
            <w:rFonts w:cs="Times New Roman" w:ascii="Times New Roman" w:hAnsi="Times New Roman"/>
            <w:sz w:val="24"/>
            <w:szCs w:val="24"/>
          </w:rPr>
          <w:t>http://www.euprava.gov.rs/eParticipacija/javne_rasprav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а ли доносити правилник или 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Иако за доношење овог правилника постоји законски основ, сматрамо да правилник не треба доносити пре него што буде разрешено питање уставности појединих одредаба Закона о електронским комуникацијама </w:t>
      </w:r>
      <w:r>
        <w:rPr/>
        <w:t xml:space="preserve">("Службени гласник РС", број 44/10). </w:t>
      </w:r>
    </w:p>
    <w:p>
      <w:pPr>
        <w:pStyle w:val="Normal"/>
        <w:rPr/>
      </w:pPr>
      <w:r>
        <w:rPr/>
        <w:t xml:space="preserve">Као што је познато, пред Уставним судом су покренути предлог и иницијативе за оцену уставности и сагласности са потврђеним међународним уговорима одредаба члана 7. став 5, члана 8. став 1. тач. 1) и 2), члана 14. ст. 6. и 7, члана 15. тач. 2) и 3), члана 16, члана 17. став 2, члана 18, члана 22. став 4, чл. 26. и 28, члана 29. ст. 2. и 4, члана 30. став 2, члана 31. став 2, члана 32. став 2, члана 72. став 3, члана 75. став 1, члана 98. став 1, чл. 126. до 130, члана 137. став 4. и члана 138. став 4. Закона о електронским комуникацијама ("Службени гласник РС", број 44/10)  - број предмета IУз - 1245/2010. </w:t>
      </w:r>
    </w:p>
    <w:p>
      <w:pPr>
        <w:pStyle w:val="Normal"/>
        <w:rPr/>
      </w:pPr>
      <w:r>
        <w:rPr/>
        <w:t xml:space="preserve">Посебно су у том смислу значајни предлог који су поднели Заштитник грађана и Повереник за информације од јавног значаја и заштиту података о личности. Тим предлогом се оспорава уставност одредаба члана 128 Закона. Од одлуке Уставног суда по том питању непосредно зависи и законитост многих одредаба актуелног предлога Правилника, тако да је нерационално ову област ближе уређивати пре него што се ово претходно питање разреши на мериторан начин. </w:t>
      </w:r>
    </w:p>
    <w:p>
      <w:pPr>
        <w:pStyle w:val="Normal"/>
        <w:rPr/>
      </w:pPr>
      <w:r>
        <w:rPr/>
      </w:r>
    </w:p>
    <w:p>
      <w:pPr>
        <w:pStyle w:val="Normal"/>
        <w:rPr>
          <w:b/>
          <w:b/>
        </w:rPr>
      </w:pPr>
      <w:r>
        <w:rPr>
          <w:b/>
        </w:rPr>
        <w:t>Примедбе других учесника у расправи</w:t>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 xml:space="preserve">У постпуности се придружујемо примедбама и коментарима које је већ упутио Повереник за информације од јавног значаја и заштиту података о личности, као и појединим коментарима других учесника (нпр. АНЕМ-а у вези са заштитом новинарске тајне, примедбама г. Дејана Поповића у вези са називом акта, примедбама г. Бојана Ненадића у вези са коришћењем израза пореклом из енглеског језика и д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дбе које су специфичне са становишта ризика од настанка корупције</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ски концепт, у којем су оператери обавезни да задржавају неке податке, па да их затим стављају на располагање државним органима, осим ризика са становишта зашите људских права, а пре свега права на приватност и тајности писама, које би могла да почине лица запослена у државним органима, носи са собом и опасности које се тичу настанка корупције. </w:t>
      </w:r>
    </w:p>
    <w:p>
      <w:pPr>
        <w:pStyle w:val="Normal"/>
        <w:rPr>
          <w:rFonts w:ascii="Times New Roman" w:hAnsi="Times New Roman" w:cs="Times New Roman"/>
          <w:sz w:val="24"/>
          <w:szCs w:val="24"/>
        </w:rPr>
      </w:pPr>
      <w:r>
        <w:rPr>
          <w:rFonts w:cs="Times New Roman" w:ascii="Times New Roman" w:hAnsi="Times New Roman"/>
          <w:sz w:val="24"/>
          <w:szCs w:val="24"/>
        </w:rPr>
        <w:t>Те опасности имају неколико извор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мерцијална вредност података о електронским комуникацијама и њиховим корисницим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мерцијална или афективна вредност потенцијално компромитујућих података из електронских комуникациј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мерцијална вредност података о пословној комуникацији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начај података о електронским комуникацијама за откривање починилаца кривичних дел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Значај података о електронским комуникацијама за сакривање починилаца кривичних де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Комерцијална вредност података о електронским комуникацијама и њиховим корисницима. </w:t>
      </w:r>
      <w:r>
        <w:rPr>
          <w:rFonts w:cs="Times New Roman" w:ascii="Times New Roman" w:hAnsi="Times New Roman"/>
          <w:sz w:val="24"/>
          <w:szCs w:val="24"/>
        </w:rPr>
        <w:t>Готово сви подаци о електронским комуникацијама могу имати комерцијалну вредност, о чему сведочи компјутерски програми и додаци који служе управо прикупљању података ове врсте о корисницима широм света ради њиховог даљег коришћења од стране фирми које би могле да им понуде своје услуге и производе или онима које анализирају тржиште и потребе потенцијалних корисника. Очигледно је да свако задржавање ових података увећава ризик од настанка корупције, то јест ризик да ће неко потплатити службеника оператера или службеника државног органа који има приступ таквим подацима да их неовлашћено достави трећем лицу.</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Комерцијална или афективна вредност потенцијално компромитујућих података из електронских комуникација. </w:t>
      </w:r>
      <w:r>
        <w:rPr>
          <w:rFonts w:cs="Times New Roman" w:ascii="Times New Roman" w:hAnsi="Times New Roman"/>
          <w:sz w:val="24"/>
          <w:szCs w:val="24"/>
        </w:rPr>
        <w:t>Као што је познато, многи подаци из електронских комуникација могу имати своју комерцијалну вредност у смислу да могу бити коришћени ради уцењивања лица на која се односе, од стране криминалних кругова, зарад стицања незаконитих материјалних користи, од стране политичких структура, уколико је реч о политичким противницима или лицима чија се подршка тражи за одређену политичку структуру, најчешће ону која се налази на власти, ради застрашивања новинара и критичара понашања и рада политичара, учесника у привредном животу или других јавних личности или зарад остваривања уступака међу учесницима на тржишту. Очигледно је да свако задржавање ових података увећава ризик од настанка корупције, то јест ризик да ће неко потплатити службеника оператера или службеника државног органа који има приступ таквим подацима да их неовлашћено достави трећем лицу.</w:t>
      </w:r>
    </w:p>
    <w:p>
      <w:pPr>
        <w:pStyle w:val="Normal"/>
        <w:numPr>
          <w:ilvl w:val="0"/>
          <w:numId w:val="3"/>
        </w:numPr>
        <w:rPr/>
      </w:pPr>
      <w:r>
        <w:rPr>
          <w:rFonts w:cs="Times New Roman" w:ascii="Times New Roman" w:hAnsi="Times New Roman"/>
          <w:b/>
          <w:sz w:val="24"/>
          <w:szCs w:val="24"/>
        </w:rPr>
        <w:t xml:space="preserve">Комерцијална вредност података о пословној комуникацији. </w:t>
      </w:r>
      <w:r>
        <w:rPr>
          <w:rFonts w:cs="Times New Roman" w:ascii="Times New Roman" w:hAnsi="Times New Roman"/>
          <w:sz w:val="24"/>
          <w:szCs w:val="24"/>
        </w:rPr>
        <w:t>Подаци из електронске комуникације могу садржати важне податке за пословање привредних друштава, чија се вредност може мерити и милионима евра. Очигледно је да свако задржавање ових података увећава ризик од настанка корупције, то јест ризик да ће неко потплатити службеника оператера или службеника државног органа који има приступ таквим подацима да их неовлашћено достави трећем лицу.</w:t>
      </w:r>
      <w:r>
        <w:rPr>
          <w:rFonts w:cs="Times New Roman" w:ascii="Times New Roman" w:hAnsi="Times New Roman"/>
          <w:b/>
          <w:sz w:val="24"/>
          <w:szCs w:val="24"/>
        </w:rPr>
        <w:t xml:space="preserve">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Значај података о електронским комуникацијама за откривање и прикривање починилаца кривичних дела. </w:t>
      </w:r>
      <w:r>
        <w:rPr>
          <w:rFonts w:cs="Times New Roman" w:ascii="Times New Roman" w:hAnsi="Times New Roman"/>
          <w:sz w:val="24"/>
          <w:szCs w:val="24"/>
        </w:rPr>
        <w:t xml:space="preserve">Приступ истражних органа базама података о електронској комуникацији очигледно може имати значај у откривању починилаца кривичних дела или података о томе да се неко кривично дело припрема. Самим тим, и евентуално уклањање ових података (и корумпирања лица код оператера или унутар истражних органа) може да има велику вредност за лица која могу бити предмет кривичног гоњења.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Из свега наведеног може се закључити да прикупљање и задржавање података о електронској комуникацији може да донесе корист у борби против корупције али да је високо ризично са становишта настанка нових облика корупције, при чему је тешко проценити да ли је већа потенцијална корист у борби против корупције или штета која би могла да наступи од корупције. Међутим, оно што се може учинити јесте да се ти ризици смање. Због тога би требало, с једне стране, ограничити и надзирати приступ подацима о овој врсти комуникације државним органима, у складу са Уставом и заштитом података о личности. Са друге стране, требало би одустати од концепције да оператер задржава податке, осим уз сагласност корисника када оператер има потребе за тим, јер то повећава ризике од продаје и мењања задржаних података од стране лица која имају приступ подацима код оператера. Уместо тога, оператер би се могао обавезати да те податке прослеђује до места где ће се чувати и бити ван његовог домашаја и могућности приступа, макар се физички и налазили у просторијама оператера. Приступ задржаним подацима би требало да имају само надлежни државни органи, по одлуци суда.</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Наравно, у вези са свим овим решењима је и питање трошкова. Нема никаквог оправданог разлога да се на оператере преваљују трошкови гоњења починилаца кривичних дела и обезбеђивања безбедности држав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Други коментар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тпуно је нејасан статус „мониторинг центра“. Из Правилника се не види да ли ће такав центар имати својство државног органа или организационе целине унутар државног органа, да ли је то само нека оперативна јединица у којој неки државни орган обавља одређене послове. Такође, остало је нејасно ко ће и када донети акт на основу којег би мониторинг центар био успостављен и који је уопште правни основ за његово помињање у овом правилни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TextBody"/>
    <w:qFormat/>
    <w:pPr>
      <w:keepNext w:val="true"/>
      <w:numPr>
        <w:ilvl w:val="0"/>
        <w:numId w:val="1"/>
      </w:numPr>
      <w:tabs>
        <w:tab w:val="clear" w:pos="1080"/>
      </w:tabs>
      <w:suppressAutoHyphens w:val="true"/>
      <w:spacing w:lineRule="auto" w:line="276" w:before="240" w:after="120"/>
      <w:jc w:val="left"/>
      <w:outlineLvl w:val="0"/>
    </w:pPr>
    <w:rPr>
      <w:rFonts w:eastAsia="WenQuanYi Zen Hei;Arial Unicode MS" w:cs="Lohit Devanagari;MS Mincho"/>
      <w:b/>
      <w:bCs/>
      <w:sz w:val="32"/>
      <w:szCs w:val="32"/>
      <w:lang w:val="sr-Latn-CS"/>
    </w:rPr>
  </w:style>
  <w:style w:type="paragraph" w:styleId="Heading2">
    <w:name w:val="Heading 2"/>
    <w:basedOn w:val="Normal"/>
    <w:next w:val="Normal"/>
    <w:qFormat/>
    <w:pPr>
      <w:keepNext w:val="true"/>
      <w:numPr>
        <w:ilvl w:val="1"/>
        <w:numId w:val="1"/>
      </w:numPr>
      <w:tabs>
        <w:tab w:val="clear" w:pos="1080"/>
      </w:tabs>
      <w:suppressAutoHyphens w:val="true"/>
      <w:spacing w:lineRule="auto" w:line="276" w:before="240" w:after="60"/>
      <w:jc w:val="left"/>
      <w:outlineLvl w:val="1"/>
    </w:pPr>
    <w:rPr>
      <w:rFonts w:ascii="Cambria" w:hAnsi="Cambria" w:cs="Cambria"/>
      <w:b/>
      <w:bCs/>
      <w:i/>
      <w:iCs/>
      <w:sz w:val="28"/>
      <w:szCs w:val="28"/>
      <w:lang w:val="sr-Latn-C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1CharChar">
    <w:name w:val=" Char1 Char Char"/>
    <w:qFormat/>
    <w:rPr>
      <w:rFonts w:cs="Arial"/>
      <w:sz w:val="24"/>
      <w:szCs w:val="22"/>
      <w:lang w:val="sr-CS" w:bidi="ar-SA"/>
    </w:rPr>
  </w:style>
  <w:style w:type="character" w:styleId="CharChar">
    <w:name w:val=" Char Char"/>
    <w:qFormat/>
    <w:rPr>
      <w:rFonts w:cs="Arial"/>
      <w:b/>
      <w:bCs/>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1tekst">
    <w:name w:val="1tekst"/>
    <w:basedOn w:val="Normal"/>
    <w:qFormat/>
    <w:pPr>
      <w:tabs>
        <w:tab w:val="clear" w:pos="1080"/>
      </w:tabs>
      <w:spacing w:before="0" w:after="0"/>
      <w:ind w:left="375" w:right="375" w:firstLine="240"/>
    </w:pPr>
    <w:rPr>
      <w:rFonts w:cs="Arial"/>
      <w:sz w:val="20"/>
    </w:rPr>
  </w:style>
  <w:style w:type="paragraph" w:styleId="Tekst">
    <w:name w:val="Tekst"/>
    <w:basedOn w:val="Normal"/>
    <w:qFormat/>
    <w:pPr>
      <w:tabs>
        <w:tab w:val="clear" w:pos="1080"/>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rava.gov.rs/eParticipacija/javne_raspr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3:00Z</dcterms:created>
  <dc:creator>Bane</dc:creator>
  <dc:description/>
  <cp:keywords/>
  <dc:language>en-US</dc:language>
  <cp:lastModifiedBy>User</cp:lastModifiedBy>
  <dcterms:modified xsi:type="dcterms:W3CDTF">2014-03-28T07:13:00Z</dcterms:modified>
  <cp:revision>2</cp:revision>
  <dc:subject/>
  <dc:title>Скупштина општине Краљево</dc:title>
</cp:coreProperties>
</file>